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оказался дома без родителей, никому чужому или малознакомому не открывай дверь, кем бы ни представлялся незнакоме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йся, если, находясь в квартире, услышишь, что кто-то пытается открыть входную дверь, а громко спроси «Кто там?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верь продолжают открывать чужие, будет правильным по телефону «02» вызвать полицию, точно указать адрес и затем с балкона или из окна звать соседей или окружающих на помощ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ефонные звонки с вопросом, есть ли и когда вернуться с работы родители, надо отвечать, что они заняты, и спросить кому и куда перезвон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 из дома, не забывай закрыть балкон, форточки и окна, особенно если проживаешь на первом или последних этаж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в дверях своей квартиры записок — это привлекает внимание посторон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ьным с ключами от квартиры — не теряй, не оставляй под ковриком, в почтовом ящике и в других (только для тебя!) укромных местах. В случае потери или пропажи ключей важно сразу же сообщить об этом родителям и заменить дверные зам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стайся перед окружающими тем, какие в вашей квартире есть дорогостоящие предметы, а также количеством дене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глашай в дом незнакомых или малознакомых ребят и девушек ни под каким предлог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авильно поступают мальчики и девочки, которые знакомят своих родителей со своими друзьями и товарищ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 с собой больших сумм денег, а если случайно такие деньги у тебя оказались — не рассказывай об э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дворе или возле школы мальчики требуют деньги, постарайся убедить, что денег нет, и по возможности сообщи в пол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незнакомых людей «есть ли дома родители?» лучше ответить, что родители отдыхают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на улице разговаривать с пьяными, даже знакомыми людьми, т. к. пьяный человек сильно изменяется, его поступки могут быть непредсказуемыми и жесток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сь к незнакомым или малознакомым людям в автомобиль, даже если очень хочется покататься или опаздываеш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адиться с посторонними в лифт, если с тобой нет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комые тебе люди приглашают послушать музыку, сниматься в кино, посмотреть видеофильм, поиграть или показать собаку, другое животное (может быть и любой другой предлог) — не спеши соглашаться, прежде обязательно посоветуйся с родителями или другим взрослым, которого ты хорошо знаешь и которому доверяеш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увствуешь что тебя преследуют, зайди в ближайший магазин или другое или попроси взрослого прохожего проводить тебя до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тревожном случае необходимо обращаться в полицию, где всегда получишь совет и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9:00Z</dcterms:created>
  <dc:creator>Admin</dc:creator>
  <dc:description/>
  <cp:keywords/>
  <dc:language>en-US</dc:language>
  <cp:lastModifiedBy>Admin</cp:lastModifiedBy>
  <dcterms:modified xsi:type="dcterms:W3CDTF">2012-04-18T05:49:00Z</dcterms:modified>
  <cp:revision>1</cp:revision>
  <dc:subject/>
  <dc:title/>
</cp:coreProperties>
</file>