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</w:t>
        <w:tab/>
        <w:tab/>
        <w:tab/>
        <w:tab/>
        <w:tab/>
        <w:tab/>
        <w:tab/>
        <w:t xml:space="preserve">                                «Утверждаю»                                                                                                   на заседании педагогического Совета </w:t>
        <w:tab/>
        <w:tab/>
        <w:tab/>
        <w:t xml:space="preserve">                                 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БОУРедутовская оош</w:t>
        <w:tab/>
        <w:tab/>
        <w:tab/>
        <w:tab/>
        <w:t xml:space="preserve">                                                                                     __________  Хусаинова Н.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/>
        <w:t>Протокол №…  от  …………</w:t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лан воспитательной работы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Редутовская оош</w:t>
      </w:r>
    </w:p>
    <w:p>
      <w:pPr>
        <w:pStyle w:val="Normal"/>
        <w:shd w:fill="FFFFFF" w:val="clear"/>
        <w:spacing w:lineRule="auto" w:line="360"/>
        <w:ind w:firstLine="397"/>
        <w:jc w:val="center"/>
        <w:rPr/>
      </w:pPr>
      <w:r>
        <w:rPr>
          <w:b/>
          <w:sz w:val="48"/>
          <w:szCs w:val="48"/>
        </w:rPr>
        <w:t>в 2014-2015 учебном году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85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Встреча с классными руководителями с целью планирования воспитательной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с руководителями ШМО по совместному планированию общешкольных внеклассных мероприятий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рректировка плана воспитательной работы на 2014-2015 учебный год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бор информации о занятости учащихс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планами воспитательной работы педагогического коллектива школы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ординация выборов актива класс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ссные часы на тему:  «Правила поведения в ОУ; Устав ОУ»; Я среди людей, люди вокруг меня…» Уважай ближнего как самого себя»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по подготовке и проведению Дня учител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галинова С.Х.</w:t>
            </w:r>
          </w:p>
          <w:p>
            <w:pPr>
              <w:pStyle w:val="Style22"/>
              <w:rPr/>
            </w:pPr>
            <w:r>
              <w:rPr/>
              <w:t xml:space="preserve">Зайдуллина Т.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здоровь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9к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ь физкульт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Акция «Школа без наркотиков» фестиваль рисунков на асфальте «Цветок жизни!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4 к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дыкова С.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ставка «Творчество ради жизни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4 к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. нач. шко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гра «Моя конституция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 клас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галинова С.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сячник безопасности детей</w:t>
            </w:r>
          </w:p>
          <w:p>
            <w:pPr>
              <w:pStyle w:val="Style22"/>
              <w:rPr/>
            </w:pPr>
            <w:r>
              <w:rPr/>
              <w:t>Посвящение в первоклассники</w:t>
            </w:r>
          </w:p>
          <w:p>
            <w:pPr>
              <w:pStyle w:val="Style22"/>
              <w:rPr/>
            </w:pPr>
            <w:r>
              <w:rPr/>
              <w:t>Участие во всероссийской акции «Кросс наций – 2014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9к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хаметзянов А.Ш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бор председателя Совета Старшеклассников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Формирование состава совета старшеклассник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ланирование работы Совета Старшеклассников 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астие совета старшеклассников в подготовке и проведении КТД;</w:t>
            </w:r>
          </w:p>
          <w:p>
            <w:pPr>
              <w:pStyle w:val="Style22"/>
              <w:rPr/>
            </w:pPr>
            <w:r>
              <w:rPr/>
              <w:t>Подготовка и проведение акции</w:t>
            </w:r>
          </w:p>
          <w:p>
            <w:pPr>
              <w:pStyle w:val="Style22"/>
              <w:rPr/>
            </w:pPr>
            <w:r>
              <w:rPr/>
              <w:t>Организация деятельности органов самоуправления в класс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 xml:space="preserve">Заседание </w:t>
            </w:r>
            <w:r>
              <w:rPr/>
              <w:t>родительского комитета;</w:t>
            </w:r>
          </w:p>
          <w:p>
            <w:pPr>
              <w:pStyle w:val="Style22"/>
              <w:rPr/>
            </w:pPr>
            <w:r>
              <w:rPr/>
              <w:t>Общешкольное родительское собра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родительским активом школы с целью вовлечения родительской общественности в решении школьных пробле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ссные часы на тему: «Моё свободное время»; «Здоровый образ жизни»; «Правила ПДД», «Чувство взрослости. Что это такое?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ещение классных час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классных руководителей по текущим вопроса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классных руководителей с целью подведения итогов воспитательной работы за первую четверть и планирования на вторую четверть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по организации работы в осенние каникулы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пожил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азитова А.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День учителя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«Осенний марафон»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4 к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. нач. школы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искотека «Школа.</w:t>
            </w:r>
            <w:r>
              <w:rPr>
                <w:lang w:val="en-US"/>
              </w:rPr>
              <w:t xml:space="preserve"> RU</w:t>
            </w:r>
            <w:r>
              <w:rPr/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9 кл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йдуллина Т.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« Осенний бал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9к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мазярова Д.Т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седание совета старшеклассни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йдуллина Т.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астие культмассового сектора в подготовке и проведении КТ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влечение членов правового сектора к профилактической работе с младшими школьника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тикеев Р.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влечение членов трудового сектора в организации школьного дежурства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родительским активом школы с целью вовлечения родительской общественности в решении школьных 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ведение итогов осенних канику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ссные часы на тему: «Можно ли научиться толерантности?»; «Быть здоровым – модно!»; «Чтобы в ваш дом не пришла беда»; «Твоя уличная компания. Как попадают в преступную группу»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ещение классных час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классных руководителей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матери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зитова А.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нкурс детских рисунков посвященных дню матери: «Мама – главное слово!»</w:t>
            </w:r>
          </w:p>
          <w:p>
            <w:pPr>
              <w:pStyle w:val="Style22"/>
              <w:rPr/>
            </w:pPr>
            <w:r>
              <w:rPr/>
              <w:t>Конкурс чтецов « Стихи Мусы Джалиля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мазярова Д.Т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Нурмухаметова Д.З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астие совета старшеклассников в подготовке и проведении К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седание родительского комитета по вопросам организации воспитательной работы ОУ</w:t>
            </w:r>
          </w:p>
          <w:p>
            <w:pPr>
              <w:pStyle w:val="Style22"/>
              <w:rPr/>
            </w:pPr>
            <w:r>
              <w:rPr/>
              <w:t>Общешкольное родительское собрание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Совещание с классными руководителями по текущ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нализ воспитательной работы за первое полугод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ссные часы по темам: «На чём основано взаимопонимание?»; «Нелегко жить дружно»; «Традиции моей семьи»; «Я и моя семья»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ещение классных час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верка заполнения журнал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нализ проверки дневнико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День борьбы со СПИДом Акция «Красная ленточка»</w:t>
            </w:r>
          </w:p>
          <w:p>
            <w:pPr>
              <w:pStyle w:val="Style22"/>
              <w:rPr/>
            </w:pPr>
            <w:r>
              <w:rPr/>
              <w:t>Конкурс Елочных игрушек</w:t>
            </w:r>
          </w:p>
          <w:p>
            <w:pPr>
              <w:pStyle w:val="Style22"/>
              <w:rPr/>
            </w:pPr>
            <w:r>
              <w:rPr/>
              <w:t>Новогодние утренники</w:t>
            </w:r>
          </w:p>
          <w:p>
            <w:pPr>
              <w:pStyle w:val="Style22"/>
              <w:rPr/>
            </w:pPr>
            <w:r>
              <w:rPr/>
              <w:t>Новогодняя дискотека</w:t>
            </w:r>
          </w:p>
          <w:p>
            <w:pPr>
              <w:pStyle w:val="Style22"/>
              <w:rPr/>
            </w:pPr>
            <w:r>
              <w:rPr/>
              <w:t>Участие в районном конкурсе рисунков  «Рождественнская сказка»</w:t>
            </w:r>
          </w:p>
          <w:p>
            <w:pPr>
              <w:pStyle w:val="Style22"/>
              <w:rPr/>
            </w:pPr>
            <w:r>
              <w:rPr/>
              <w:t>Участие в районном конкурсе «Новогодняя игрушка»</w:t>
            </w:r>
          </w:p>
          <w:p>
            <w:pPr>
              <w:pStyle w:val="Style22"/>
              <w:rPr/>
            </w:pPr>
            <w:r>
              <w:rPr/>
              <w:t>Участие в районном конкурсе «За 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ДТ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ультмассовый сектор - подготовка и проведение новогодних мероприятий и новогодней дискотеки для 5-9 класс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седание совета старшеклассник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рание правового и трудового секто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родительским активом школы с целью вовлечения родительской общественности в решении школьных 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дведение итогов воспитательной работы за первое полугод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нализ воспитательной работы первого полугодия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ланирование воспитательной работы на второе полугодие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классных руководителей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ещение классных час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мотр классных уголк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ссные часы по темам: «Жить в мире с собой и с другими»; «Какой твой характер»; «Как стать сильным? Формула здоровья»; «Работайте на компьютере и будьте здоровы»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аздник «Прощание с Азбукой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галинова С.Х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памяти Холокоста. День освобождения Освенцима</w:t>
            </w:r>
          </w:p>
          <w:p>
            <w:pPr>
              <w:pStyle w:val="Style22"/>
              <w:rPr/>
            </w:pPr>
            <w:r>
              <w:rPr/>
              <w:t>Внеклассные мероприятия в рамках предметной недели русского и иностранного языка по плану ШМ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ультмассовый сектор - подготовка и проведение К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седание совета старшеклассник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брание правового и трудового секторов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седание родительского комитета по вопросам организации воспитательной работы ОУ</w:t>
            </w:r>
          </w:p>
          <w:p>
            <w:pPr>
              <w:pStyle w:val="Style22"/>
              <w:rPr/>
            </w:pPr>
            <w:r>
              <w:rPr/>
              <w:t>Общешкольное родительское собрание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показа и обсуждение научно-популярных и художественных фильмов на военно-патрио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ведение тематических классных часов направленных на гражданско-патриотическое воспит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с классными руководителями по текущим вопросам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йдуллина Т.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Памяти А.С.Пушкина (Открытый микрофон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День Святого Валентина</w:t>
            </w:r>
          </w:p>
          <w:p>
            <w:pPr>
              <w:pStyle w:val="Style22"/>
              <w:rPr/>
            </w:pPr>
            <w:r>
              <w:rPr/>
              <w:t>Праздничная почта</w:t>
            </w:r>
          </w:p>
          <w:p>
            <w:pPr>
              <w:pStyle w:val="Style22"/>
              <w:rPr/>
            </w:pPr>
            <w:r>
              <w:rPr/>
              <w:t xml:space="preserve">Праздничный концерт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урмухаметова Д.З</w:t>
            </w:r>
          </w:p>
          <w:p>
            <w:pPr>
              <w:pStyle w:val="Style22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День защитника Отечества»</w:t>
            </w:r>
          </w:p>
          <w:p>
            <w:pPr>
              <w:pStyle w:val="Style22"/>
              <w:rPr/>
            </w:pPr>
            <w:r>
              <w:rPr/>
              <w:t>Выпуск поздравительных стенгазет посвященных «Дню защитника Отечества»</w:t>
            </w:r>
          </w:p>
          <w:p>
            <w:pPr>
              <w:pStyle w:val="Style22"/>
              <w:rPr/>
            </w:pPr>
            <w:r>
              <w:rPr/>
              <w:t>«Красота силы»</w:t>
            </w:r>
            <w:r>
              <w:rPr>
                <w:lang w:val="en-US"/>
              </w:rPr>
              <w:t xml:space="preserve"> </w:t>
            </w:r>
            <w:r>
              <w:rPr/>
              <w:t>конкурсная программ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/>
              <w:t>Проведение встреч с ветеранами ВОВ и ветеранами локальных вой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неклассные мероприятия в рамках предметной недели истории по плану ШМО;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Проведение школьной военно-спортивной игры «Зарница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Уч. истор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нкурс « Признание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. рус.яз. и литера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и проведение мероприятий посвященных «Дню Святого Валентина», «Дню защитника Отечества», Масленицы, дискотеки, концер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работы пресс-центра, выпуск очередного номера газеты «Дню защитника Отечеств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с классными руководителями по текущим вопрос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ещение внеурочных мероприятий в класса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ссные часы на темы: «</w:t>
            </w:r>
            <w:r>
              <w:rPr>
                <w:rStyle w:val="StrongEmphasis"/>
                <w:b w:val="false"/>
              </w:rPr>
              <w:t xml:space="preserve">У кого есть здоровье – есть и надежда, а у кого есть надежда – есть все»; </w:t>
            </w:r>
            <w:r>
              <w:rPr/>
              <w:t>«Здоровье - наше богатство»; «Учитесь властвовать собой»; «Конфликт. Разрешение конфликта»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8 Марта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>КВН «Весна! Любовь и КВН»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>Выпуск поздравительных стенгазет к 8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/>
              <w:t xml:space="preserve">«Весна – 167» концерт в режиме нон-стоп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/>
              <w:t>День Зем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/>
              <w:t>Профилактическое мероприятие «Подросток – игл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есенняя неделя добра (проведение благотворительных акций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/>
              <w:t>Проведение предметной недели естественных наук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ланирование проведения последнего зв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и проведение благотворительных акц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работы пресс-центра, выпуск очередного номера газет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родительским активом школы с целью вовлечения родительской общественности в решении школьных 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щание по вопросам проведения «Последнего звонка» и «Выпускного бала»</w:t>
            </w:r>
          </w:p>
          <w:p>
            <w:pPr>
              <w:pStyle w:val="Style22"/>
              <w:rPr/>
            </w:pPr>
            <w:r>
              <w:rPr/>
              <w:t>Тематические классные часы: «Умей сказать « Нет!»; «Человек и зависимость: кому и зачем это нужно?»; «Гражданин и обыватель»; «Конвенция о правах ребенка»;</w:t>
            </w:r>
          </w:p>
          <w:p>
            <w:pPr>
              <w:pStyle w:val="Style22"/>
              <w:rPr/>
            </w:pPr>
            <w:r>
              <w:rPr/>
              <w:t>Посещение класс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ждународный день памяти жертв фашизм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космонавт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Акция «Молодежь без пива»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«Всемирный день здоровья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седание совета старшеклассни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астие совета старшеклассников в подготовке и проведении КТ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работы пресс-центра, выпуск очередного номера газе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ведение общешкольного родительского собрания (родительский комит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ень открытых двер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воспитательной работы МБОУ  за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нирование воспитательной работы на 2014-2015 учебный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щание по подготовке и проведению «Дня побе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ведение тематических классных часов направленных на гражданско-патриотическое воспитание;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общешк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День Победы</w:t>
            </w:r>
          </w:p>
          <w:p>
            <w:pPr>
              <w:pStyle w:val="Style22"/>
              <w:rPr/>
            </w:pPr>
            <w:r>
              <w:rPr/>
              <w:t>Праздничный концерт ко Дню Победы</w:t>
            </w:r>
          </w:p>
          <w:p>
            <w:pPr>
              <w:pStyle w:val="Style22"/>
              <w:rPr/>
            </w:pPr>
            <w:r>
              <w:rPr/>
              <w:t>Школьная акция «Георгиевская лента»</w:t>
            </w:r>
          </w:p>
          <w:p>
            <w:pPr>
              <w:pStyle w:val="Style22"/>
              <w:rPr/>
            </w:pPr>
            <w:r>
              <w:rPr/>
              <w:t>Поздравление ветеранов на дому</w:t>
            </w:r>
          </w:p>
          <w:p>
            <w:pPr>
              <w:pStyle w:val="Style22"/>
              <w:rPr/>
            </w:pPr>
            <w:r>
              <w:rPr/>
              <w:t>Встречи учащихся с ветеранами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ь ради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народный день семь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ь памяти жертв СПИ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ускной 4 клас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Последний звонок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седание совета старшеклас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концерта к «Дню победы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и проведение «Последнего звонка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Организация работы пресс-цент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та с родительским активом школы с целью вовлечения родительской общественности в решении школьных 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2"/>
      <w:type w:val="nextPage"/>
      <w:pgSz w:w="11906" w:h="16838"/>
      <w:pgMar w:left="22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5:00Z</dcterms:created>
  <dc:creator>Крок</dc:creator>
  <dc:description/>
  <cp:keywords/>
  <dc:language>en-US</dc:language>
  <cp:lastModifiedBy>User</cp:lastModifiedBy>
  <cp:lastPrinted>2012-09-03T13:53:00Z</cp:lastPrinted>
  <dcterms:modified xsi:type="dcterms:W3CDTF">2014-10-09T04:26:00Z</dcterms:modified>
  <cp:revision>5</cp:revision>
  <dc:subject/>
  <dc:title>ПЛАН</dc:title>
</cp:coreProperties>
</file>